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.EXE - Used to build the ALIA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EXE - Used to update the file on the loc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-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the system administrator to distribute new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stations. The program, UPDATE, builds a database ke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 ID. If the ID# is found in the database, then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lready been updated. If not, the new file is sent to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ID is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date this program will only distribute file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comple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UPDATE.EXE in a directory accessible by the users (such as 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LIAS.EXE in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one directory under PUBLIC called UPGRADED and g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ee rights to the group EVERYONE [RWC E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ich files you want to update. For example,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down a new autoexec.bat file. Run ALIAS (you must run alia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directory, and you must be either mapped to it, or in i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am will prompt you for the name of the filesystem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nter will use the default (\PUBLIC\UPGRADED\ALIAS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The progam will then inform you that it will b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Press enter again. You are now read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A' to add a new entry. Decide on a code (the code can b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imply a shorthand way of referencing the files. I us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, 1B &amp; 1C (1A for the file name on the PC, 1B for the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, and 1C for the file name to backup the original file to.)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put the code in, press enter. Then enter a description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a comment for you so you know what the file is. Press ente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ile name (fully qualified - complete path and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. Now do the same thing twice more, for the serv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backu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use ALIAS is rather simple. Originally when I wrot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see a need for it. But when you start to use rather lo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(for the workstation and the server), you could run out of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ALIAS database has been built, you are ready for step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ccomplished in a few ways. The way I do it,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is... I create a batch file called (whatever), an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issue the UPDATE command(s). This batch file is t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command facility in the system login script as s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MMAND /C \PUBLIC\SENDNEW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YSTEM LOGIN SCRIPT, add the following line BEFORE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run SENDNEW.BAT (otherwise you will get ERROR OBTAI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SET ID = "%P_S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quotes are included in th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NDNEW executes, you can place the line DOS SET ID=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 script to remove the variable ID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and principle behind UPDATE is very simple. Type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ommand line syntax. All files should have an entry in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including the message text file (fn_4), if you choose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b" parameter of UPDATE allows you to build as many databas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... Therefore, you can have one database for each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only used this program on NW 3.x (because that's my network)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extract the system ID, there's no reason why it woul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other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distribute this program, but please do not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have any questions or comments, please leave me mail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r id: 70650,315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